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l “1er. Encuentro Periodístico de Balcarce”, a llevarse a cabo en esta ciudad el día 8 de julio próximo, con la participación de los medios de comunicación de la localidad y de disertantes invitad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encionado Encuentro, con carácter de jornada de trabajo, constituye un hecho sumamente auspicioso para la consolidación del periodismo local, tanto en lo que hace a su labor específica, como al lugar que le cabe ocupar dentro del sistema democrátic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, al “1er. Encuentro Periodístico de Bal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rce”, a desarrollarse en esta localidad, el día 8 de julio próximo.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12:00Z</dcterms:created>
  <dc:creator>HONORABLE CONCEJO DELIBERANTE</dc:creator>
  <dc:description/>
  <dc:language>en-US</dc:language>
  <cp:lastModifiedBy>HCD</cp:lastModifiedBy>
  <dcterms:modified xsi:type="dcterms:W3CDTF">2003-07-01T14:12:00Z</dcterms:modified>
  <cp:revision>2</cp:revision>
  <dc:subject/>
  <dc:title>                  </dc:title>
</cp:coreProperties>
</file>